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78-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05-01-2025-005858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20 августа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меньщиковой Алии Исламовн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аменьщикова А.И., управляя транспортным средством </w:t>
      </w:r>
      <w:r>
        <w:rPr>
          <w:rStyle w:val="CatCarMakeModelgrp24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0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5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а обгон транспортного средства в зоне действия дорожного знака 3.20 «Обгон запрещен» на мосту с выездом на полосу дороги предназначенной для встречного движения с последующим возвращением на ранее занимаемую полосу дороги с пересечением сплошной линии горизонтальной разметки 1.3, в нарушение п. 1.3, 9.1.1, 3.20, 11.4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меньщикова А.И.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Каменьщиковой А.И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8087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1.4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обгон запрещен: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Каменьщиковой А.И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меньщикову Алию Исламовну признать виновной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и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405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авгус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7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